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9-01-2024-005781-3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52/2109/2024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6 октября 2024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9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Мамаева А.М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амаева Абдулмумина Магомедовича, родившегося *** года в ***, неработающего, проживающего в ***, паспорт ***,</w:t>
      </w:r>
    </w:p>
    <w:p>
      <w:pPr>
        <w:pStyle w:val="Normal"/>
        <w:shd w:fill="FFFFFF" w:val="clear"/>
        <w:ind w:left="-539" w:right="-5" w:firstLine="53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03.10.2024 года в 00 часов 01 минуту Мамаев А.М., проживающий в ***, подвергнутый 01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4.08.2024 года по 02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 А.М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ХМ № 600543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сведения о штраф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правка на лицо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тчет об отслеживании почтового отправления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маев А.М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2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маева А.М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маева Абдулмумина Магомед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95016522420127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